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VERBALE N. ……   </w:t>
        <w:tab/>
        <w:t>del Consiglio della classe……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giorno……….., alle ore………,  nella scuola Don Bosco/in modalità online, si è riunito il consiglio di classe della………sezione ….. per trattare i seguenti punti all’odg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tuazioni emergenti (eccellenze e recuperi): proposte d’intervento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no presenti i docenti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unge da segretario del Consiglio il coordinatore prof./prof.ssa…………………………..</w:t>
        <w:tab/>
        <w:t>Presiede ………………….. 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presidente apre il Consiglio, richiamando la normativa, ricorda l’obbligo alla stretta osservanza del segreto d’uffici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coordinatore presenta l’andamento didattico-disciplinare della classe ……………… e passa in rassegna le situazioni emergenti ………………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e ore………………il Consiglio è aperto ai genitori rappresentanti del Consiglio di class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tto e approvato il presente verbale, il consiglio termina alle ore………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l segretario del Consiglio                                                                    </w:t>
        <w:tab/>
        <w:t>Il/La presidente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</w:rPr>
        <w:t>. …………………………...                                                             ….………………………</w:t>
      </w:r>
    </w:p>
    <w:sectPr>
      <w:type w:val="nextPage"/>
      <w:pgSz w:w="11906" w:h="16838"/>
      <w:pgMar w:left="1133" w:right="1440" w:gutter="0" w:header="0" w:top="1275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20:16:00Z</dcterms:created>
  <dc:creator>Emanuele</dc:creator>
  <dc:description/>
  <dc:language>en-US</dc:language>
  <cp:lastModifiedBy>Emanuele El Basri</cp:lastModifiedBy>
  <dcterms:modified xsi:type="dcterms:W3CDTF">2023-10-04T20:16:00Z</dcterms:modified>
  <cp:revision>3</cp:revision>
  <dc:subject/>
  <dc:title/>
</cp:coreProperties>
</file>