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 “C. PUDDU” -  PRATO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lenco incarichi e collaborazioni esterne anno 2014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443"/>
        <w:gridCol w:w="19"/>
        <w:gridCol w:w="1604"/>
        <w:gridCol w:w="1353"/>
      </w:tblGrid>
      <w:tr>
        <w:trPr>
          <w:trHeight w:val="8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vo/Denomin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incaric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iniz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caric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f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caric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mpen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(euro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.F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MO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/01/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9,7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CHI E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ORSO FORMATIVO PER DOCENTI – L.S.S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0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 M. L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BORATORIO DI MANIPOLAZIONE CREATIV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02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,0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G.F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ETTO “RAGAZZI IN GAMBA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/02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,5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NS CHRISTIAN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FORMAZIONE CONVERSAZIONE INGLES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7/03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/04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ANO DAV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DI MUSICA – PROGETTO “PINOCCHIO, IL NOSTRO MUSICAL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03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ANO DAV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: MUSICA ROCK IN LINGU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/03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LE ROBYN J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 DI POTENZIAMENTO LINGUA INGLES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/03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06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3,0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on WEBSKY BRI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DI TEDESC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03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LVINELLI VAL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FORMAZIONE IN RETE DS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/09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/09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,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G.F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ETTO “RAGAZZI IN GAMBA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/10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05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8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NA A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FORMAZIONE DOCENT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02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G.F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DANZA CREATIV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/04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ANZATI 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FORMAZIONE DOCENTI INFANZ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/11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LVO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 MUSICAL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6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25,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LE ROBYN J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ORATO LINGUA INGLESE SCUOLA SECONDAR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6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90,7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NS CHRISTIAN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ORATO LINGUA INGLESE E TUTORAGGIO DOCENTI PRIMAR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11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/05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1,8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FF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.P.P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2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98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ANZATI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FORMAZIONE DOCENT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0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sc0133</dc:creator>
  <dc:description/>
  <dc:language>en-US</dc:language>
  <cp:lastModifiedBy>sc0102</cp:lastModifiedBy>
  <cp:lastPrinted>2015-01-21T09:39:00Z</cp:lastPrinted>
  <dcterms:modified xsi:type="dcterms:W3CDTF">2015-05-05T11:46:00Z</dcterms:modified>
  <cp:revision>2</cp:revision>
  <dc:subject/>
  <dc:title/>
</cp:coreProperties>
</file>