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7950</wp:posOffset>
            </wp:positionV>
            <wp:extent cx="424815" cy="44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snapToGrid w:val="false"/>
        <w:rPr>
          <w:sz w:val="20"/>
        </w:rPr>
      </w:pPr>
      <w:r>
        <w:rPr>
          <w:b w:val="false"/>
          <w:sz w:val="20"/>
        </w:rPr>
        <w:t>ISTITUTO COMPRENSIVO CLAUDIO PUDDU</w:t>
      </w:r>
    </w:p>
    <w:p>
      <w:pPr>
        <w:pStyle w:val="Titolo"/>
        <w:rPr>
          <w:sz w:val="20"/>
        </w:rPr>
      </w:pPr>
      <w:r>
        <w:rPr>
          <w:sz w:val="20"/>
        </w:rPr>
        <w:t>V. Montalese, 245/a – Tel 0574 653124 - Fax 0574 721602 59100 Prato</w:t>
      </w:r>
    </w:p>
    <w:p>
      <w:pPr>
        <w:pStyle w:val="Titolo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hyperlink r:id="rId3">
        <w:r>
          <w:rPr>
            <w:rStyle w:val="InternetLink"/>
            <w:sz w:val="20"/>
          </w:rPr>
          <w:t>www.puddu.prato.gov.it</w:t>
        </w:r>
      </w:hyperlink>
    </w:p>
    <w:p>
      <w:pPr>
        <w:pStyle w:val="Titolo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 xml:space="preserve">e-mail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8"/>
          </w:rPr>
          <w:t>istitutocomprensivopuddu@scuole.prato.it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a Monitoraggio azioni/progetti del POF - Fase intermedi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tolo azione/progetto del POF</w:t>
      </w:r>
      <w:r>
        <w:rPr>
          <w:rFonts w:eastAsia="Times New Roman" w:cs="Times New Roman" w:ascii="Times New Roman" w:hAnsi="Times New Roman"/>
          <w:sz w:val="22"/>
          <w:szCs w:val="22"/>
        </w:rPr>
        <w:t>:……………………………………………………………………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cente refer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……………………………....... </w:t>
        <w:tab/>
        <w:tab/>
        <w:tab/>
        <w:tab/>
        <w:t>Data: ….. febbraio …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petti quantitativi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centi coinvolti n. ……….. </w:t>
        <w:tab/>
        <w:tab/>
        <w:t>di cui n. … area disciplinare: ……………………...........n. ore …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>di cui n. … area disciplinare: ……………………...........n. ore …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>di cui n. …. area disciplinare: …………………..............n. ore …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unni coinvolti n. …………. </w:t>
        <w:tab/>
        <w:tab/>
        <w:t>classi …………………….. …………………… ……………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perti esterni n. …………. </w:t>
        <w:tab/>
        <w:tab/>
        <w:t>tipologia ……………………………………… …..........n. ore……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mpo di realizzazione: ………………………………….. ……………………… …………………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……………………………….. ………………………………. ……………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petti qualitativi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eve descrizione delle azioni poste in atto: …………………………………………………… ….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ado di avvicinamento agli obiettivi: ………………………………………………………………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nti di criticità: ……………………………………………………………………………………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 - orientamento: ……………………………………………………………………………………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teriali prodotti, documentazione, schede di valutazione, autovalutazione, schede di coordin. con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m classe (da allegare alla scheda monitoraggio finale): …………………………………………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todi d’indagine utilizzati per il monitoraggio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lloqui: </w:t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O </w:t>
        <w:tab/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  <w:tab/>
        <w:tab/>
        <w:tab/>
        <w:t xml:space="preserve">questionari: </w:t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O </w:t>
        <w:tab/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ruppo di discussione: </w:t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O </w:t>
        <w:tab/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 (date …………, …………..,…..…...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docente referent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color w:val="000000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ddu.prato.gov.it/" TargetMode="External"/><Relationship Id="rId4" Type="http://schemas.openxmlformats.org/officeDocument/2006/relationships/hyperlink" Target="mailto:istitutocomprensivopuddu@scuole.pra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6:22Z</dcterms:created>
  <dc:creator>Istituto Comprensivo Statale Puddu - Prato</dc:creator>
  <dc:description/>
  <dc:language>en-US</dc:language>
  <cp:lastModifiedBy/>
  <dcterms:modified xsi:type="dcterms:W3CDTF">2009-08-13T10:49:14Z</dcterms:modified>
  <cp:revision>1</cp:revision>
  <dc:subject/>
  <dc:title>Scheda monitoraggio azioni/progetti POF fase intermedia</dc:title>
</cp:coreProperties>
</file>