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6" w:right="0" w:hanging="0"/>
        <w:jc w:val="center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9010</wp:posOffset>
                </wp:positionH>
                <wp:positionV relativeFrom="paragraph">
                  <wp:posOffset>68580</wp:posOffset>
                </wp:positionV>
                <wp:extent cx="2807335" cy="165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8625" cy="45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  <w:t>Ufficio Scolastico Regionale per la Toscana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  <w:t>Ufficio  XVI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  <w:t>Ambito territoriale della provincia di PR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30.7pt;mso-wrap-distance-left:9.05pt;mso-wrap-distance-right:9.05pt;mso-wrap-distance-top:0pt;mso-wrap-distance-bottom:0pt;margin-top:5.4pt;mso-position-vertical-relative:text;margin-left:27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8625" cy="453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  <w:t>Ufficio Scolastico Regionale per la Toscana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  <w:t>Ufficio  XVI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  <w:t>Ambito territoriale della provincia di PR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  <w:drawing>
          <wp:inline distT="0" distB="0" distL="0" distR="0">
            <wp:extent cx="1991360" cy="1143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ind w:left="-426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DIAGNOSI E PROFILO FUN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odello che accompagna la Relazione Sanitar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ond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Cognome e nome dell’alunno/a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a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MPIL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modello </w:t>
      </w:r>
      <w:r>
        <w:rPr>
          <w:rFonts w:cs="Arial" w:ascii="Arial" w:hAnsi="Arial"/>
          <w:i/>
        </w:rPr>
        <w:t>DPF Seconda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mpre elaborato congiuntamente</w:t>
      </w:r>
      <w:r>
        <w:rPr>
          <w:rFonts w:cs="Arial" w:ascii="Arial" w:hAnsi="Arial"/>
        </w:rPr>
        <w:t xml:space="preserve"> da neuropsichiatri/psicologi – personale docente – genitori/tutori, vien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ilato </w:t>
      </w:r>
      <w:r>
        <w:rPr>
          <w:rFonts w:cs="Arial" w:ascii="Arial" w:hAnsi="Arial"/>
        </w:rPr>
        <w:t>alla fine del quinto anno della scuola Primari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</w:rPr>
        <w:t xml:space="preserve">compilato ex novo </w:t>
      </w:r>
      <w:r>
        <w:rPr>
          <w:rFonts w:cs="Arial" w:ascii="Arial" w:hAnsi="Arial"/>
        </w:rPr>
        <w:t>alla fine dell’ultimo anno della scuola Secondaria di primo grado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GEND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.S. – OPERATORI SANITAR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. – SCUOL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. – FAMIGL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.E. – CAPACITA’ EMERG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tà che l’alunno/a dimostra solo se supportato o motivato da un adulto con funzioni di gu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.A. – CAPACITA’ ACQUIS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tà che l’alunno/a dimostra in assenza di aiuto esterno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>1. AREA COGNITIVA</w:t>
            </w:r>
          </w:p>
        </w:tc>
      </w:tr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bCs w:val="false"/>
                <w:sz w:val="22"/>
              </w:rPr>
              <w:t xml:space="preserve">a 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 xml:space="preserve">- </w:t>
            </w:r>
            <w:r>
              <w:rPr>
                <w:rFonts w:cs="Verdana" w:ascii="Verdana" w:hAnsi="Verdana"/>
                <w:b w:val="false"/>
                <w:sz w:val="22"/>
              </w:rPr>
              <w:t>Livello di sviluppo raggiunto</w:t>
            </w:r>
          </w:p>
        </w:tc>
      </w:tr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Verdana" w:ascii="Verdana" w:hAnsi="Verdana"/>
                <w:bCs/>
                <w:sz w:val="22"/>
              </w:rPr>
              <w:t>Organizzazione spazio – temporale (spazio, ordine, misura)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left="426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ind w:left="360" w:right="0" w:hanging="37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ind w:left="360" w:right="0" w:hanging="375"/>
        <w:rPr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)    Livello di sviluppo raggiunto. </w:t>
      </w:r>
      <w:r>
        <w:rPr>
          <w:rFonts w:cs="Arial" w:ascii="Arial" w:hAnsi="Arial"/>
          <w:b/>
          <w:bCs/>
          <w:color w:val="000000"/>
          <w:sz w:val="22"/>
        </w:rPr>
        <w:t>Descrizione delle caratteristiche dei processi di:</w:t>
      </w:r>
    </w:p>
    <w:p>
      <w:pPr>
        <w:pStyle w:val="Heading2"/>
        <w:tabs>
          <w:tab w:val="clear" w:pos="708"/>
          <w:tab w:val="left" w:pos="426" w:leader="none"/>
          <w:tab w:val="left" w:pos="720" w:leader="none"/>
        </w:tabs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426" w:leader="none"/>
          <w:tab w:val="left" w:pos="720" w:leader="none"/>
        </w:tabs>
        <w:ind w:left="284" w:right="0" w:hanging="0"/>
        <w:rPr>
          <w:rFonts w:ascii="Arial" w:hAnsi="Arial" w:eastAsia="Arial" w:cs="Arial"/>
          <w:color w:val="000000"/>
          <w:sz w:val="20"/>
        </w:rPr>
      </w:pPr>
      <w:r>
        <w:rPr>
          <w:color w:val="000000"/>
        </w:rPr>
        <w:t xml:space="preserve">Attenzione 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right="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Tempi di lavoro </w:t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right="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straibilità</w:t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rFonts w:eastAsia="Arial"/>
        </w:rPr>
      </w:pPr>
      <w:r>
        <w:rPr/>
        <w:t>Memori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b/>
          <w:b/>
          <w:color w:val="000000"/>
        </w:rPr>
      </w:pPr>
      <w:r>
        <w:rPr>
          <w:rFonts w:eastAsia="Arial"/>
        </w:rPr>
        <w:t xml:space="preserve"> </w:t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rFonts w:eastAsia="Arial"/>
          <w:color w:val="000000"/>
          <w:u w:val="single"/>
        </w:rPr>
      </w:pPr>
      <w:r>
        <w:rPr>
          <w:color w:val="000000"/>
          <w:u w:val="single"/>
        </w:rPr>
        <w:t>Ragionamento</w:t>
      </w:r>
    </w:p>
    <w:p>
      <w:pPr>
        <w:pStyle w:val="TextBodyIndent"/>
        <w:rPr>
          <w:rFonts w:ascii="Arial" w:hAnsi="Arial" w:cs="Arial"/>
          <w:b/>
          <w:b/>
          <w:color w:val="000000"/>
        </w:rPr>
      </w:pPr>
      <w:r>
        <w:rPr>
          <w:rFonts w:eastAsia="Arial"/>
          <w:color w:val="000000"/>
          <w:u w:val="single"/>
        </w:rPr>
        <w:t xml:space="preserve">                                                         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4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sperienze usando il proprio corp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sperienze usando gli oggett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re uguale e diverso e maggiore e mino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izz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zare e descrivere i nessi causa/effett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re un ragionamento ipotetico (se……, allora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Usare operatori logici di inclusione/esclusi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Ipotizzare punti di vista diversi su uno stesso fenomeno (sia fisico che sociale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Immaginare scenari alternativ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ianificare azioni di media durata (settimane/mesi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2"/>
          <w:u w:val="single"/>
        </w:rPr>
        <w:t>Abilità metacognitive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4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Prendere coscienza dei propri erro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Attivare strategie efficaci in conseguenza dei propri erro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00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00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FFFF" w:val="clear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b)    Organizzazione spazio – temporale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2"/>
          <w:szCs w:val="22"/>
          <w:u w:val="single"/>
        </w:rPr>
        <w:t>Orientamento n</w:t>
      </w:r>
      <w:r>
        <w:rPr>
          <w:rFonts w:cs="Arial" w:ascii="Arial" w:hAnsi="Arial"/>
          <w:bCs/>
          <w:sz w:val="22"/>
          <w:szCs w:val="22"/>
          <w:u w:val="single"/>
        </w:rPr>
        <w:t>el tempo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4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ostra consapevolezza della collocazione temporale delle  diverse attività nel corso della giornata</w:t>
              <w:tab/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vidua chiaramente le attività collegate ai diversi giorni del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timan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ede elementari nozioni sulle misure del tempo</w:t>
              <w:tab/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E’ in grado di collocare un evento nell’ambito dell’anno corrente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di associare determinati eventi con indicazioni chiare di temp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a l’orologio ed è in grado di valutare il tempo necessario p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lgere un’attività conosciut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440" w:leader="none"/>
          <w:tab w:val="left" w:pos="25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40" w:leader="none"/>
          <w:tab w:val="left" w:pos="2520" w:leader="none"/>
        </w:tabs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2"/>
          <w:szCs w:val="22"/>
          <w:u w:val="single"/>
        </w:rPr>
        <w:t xml:space="preserve">Orientamento nello spazio 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4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orienta all’interno di un ambiente circoscritto in cui siano presenti riferimenti evidenti                      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mostra di possedere riferimenti adeguati nell’ambito dell’abitazione o della scuola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ostra di possedere riferimenti adeguati nell’ambito del quartiere/paes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ostra di possedere adeguati riferimenti spaziali in relazione all’età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Sa riconoscere destra e sinistra nelle figure/immag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Sa riconoscere sopra e sotto nelle figure/immag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2. AREA AFFETTIVA RELAZIONALE </w:t>
            </w:r>
          </w:p>
        </w:tc>
      </w:tr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Arial" w:ascii="Arial" w:hAnsi="Arial"/>
                <w:sz w:val="22"/>
              </w:rPr>
              <w:t>Ansia</w:t>
            </w:r>
          </w:p>
        </w:tc>
      </w:tr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b -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more</w:t>
            </w:r>
          </w:p>
        </w:tc>
      </w:tr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c </w:t>
            </w:r>
            <w:r>
              <w:rPr>
                <w:rFonts w:cs="Verdana" w:ascii="Verdana" w:hAnsi="Verdana"/>
                <w:b w:val="false"/>
                <w:sz w:val="22"/>
              </w:rPr>
              <w:t>-</w:t>
            </w:r>
            <w:r>
              <w:rPr>
                <w:rFonts w:cs="Arial" w:ascii="Arial" w:hAnsi="Arial"/>
                <w:b w:val="false"/>
                <w:iCs/>
                <w:color w:val="000000"/>
                <w:sz w:val="22"/>
              </w:rPr>
              <w:t xml:space="preserve"> Interazione con i pari e con gli adulti</w:t>
            </w:r>
          </w:p>
        </w:tc>
      </w:tr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nsia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Paure (descrizione) 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rFonts w:cs="Arial" w:ascii="Arial" w:hAnsi="Arial"/>
          <w:sz w:val="20"/>
        </w:rPr>
        <w:t xml:space="preserve">Episodi di ansia o panico senza apparente motiv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801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1" w:leader="none"/>
        </w:tabs>
        <w:ind w:left="801" w:right="0" w:hanging="37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   Umore</w:t>
      </w:r>
    </w:p>
    <w:p>
      <w:pPr>
        <w:pStyle w:val="Normal"/>
        <w:tabs>
          <w:tab w:val="clear" w:pos="708"/>
          <w:tab w:val="left" w:pos="801" w:leader="none"/>
        </w:tabs>
        <w:ind w:left="801" w:right="0" w:hanging="37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232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de competenze nell’autonomia in occasione di variazioni dell’umore o eventi avver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ostra inappropriatezza nell’espressione degli affetti </w:t>
            </w:r>
            <w:r>
              <w:rPr>
                <w:rFonts w:cs="Arial" w:ascii="Arial" w:hAnsi="Arial"/>
                <w:sz w:val="16"/>
                <w:szCs w:val="16"/>
              </w:rPr>
              <w:t>(ride quando dovrebbe piangere o vicevers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ind w:left="36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pacità di regolazione: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lera frustrazioni/insucces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controlla l’impulsività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 reazioni oppositive/aggressive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nde all'abbandono di un compito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i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</w:rPr>
        <w:t>Interazione con i pari e con gli adult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’ in grado di prevedere le risposte ad un’infrazione di regola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ll’ambito scolastic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ostra risposte adeguate alle proposte di relazione.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ende l'iniziativa negli approcci interpersonal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ime giudizi di valore sul mondo sociale (giusto/ingiusto e perché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consapevole delle principali regole del gruppo classe e della scuol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consapevole delle funzioni delle persone nell’organizzazione sociale (es.: preside, insegnante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luppa e mantiene significative relazioni di amicizia con i pa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’ consapevole delle differenze di valore fra i generi (m/f).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consapevole delle differenze di valore fra le classi di età (b/ad/a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in grado di chiedere/offrire aiuto ai pari per risolvere problem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3. AREA DEI LINGUAGGI E DELLA COMUNICAZIONE 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a </w:t>
            </w:r>
            <w:r>
              <w:rPr>
                <w:rFonts w:cs="Verdana" w:ascii="Verdana" w:hAnsi="Verdana"/>
                <w:sz w:val="22"/>
              </w:rPr>
              <w:t>- Comprensione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</w:t>
            </w:r>
            <w:r>
              <w:rPr>
                <w:rFonts w:cs="Verdana" w:ascii="Verdana" w:hAnsi="Verdana"/>
                <w:sz w:val="22"/>
              </w:rPr>
              <w:t>- Produzione – comunicazione espressiva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c -</w:t>
            </w:r>
            <w:r>
              <w:rPr>
                <w:rFonts w:cs="Verdana" w:ascii="Verdana" w:hAnsi="Verdana"/>
                <w:sz w:val="22"/>
              </w:rPr>
              <w:t xml:space="preserve"> Altri strumenti di comunicazion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Comprensione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0"/>
              </w:rPr>
              <w:t>Si orienta al suono della voce um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mprende richieste espresse con un solo enunciato (es: Dammi, prendi, etc.)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indicazioni riguardanti la posizione di oggetti o person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comunicazioni riguardanti le relazioni tra persone e/o oggetti presenti nell’ambient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comunicazioni relative a sequenze di eventi o a eventi che si sono verificati in tempi divers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mostra difficoltà di comprensione e comunque comprende frasi che esprimono lo stesso significato, anche se in forma divers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Comprende enunciati formulati in maniera negativa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Comprende enunciati contenenti subcoordinat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Produzione  - comunicazione espressiva </w:t>
      </w:r>
    </w:p>
    <w:p>
      <w:pPr>
        <w:pStyle w:val="Paragrafoelenco"/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 semplici frasi di poche parole o richiede  informazioni con semplici domand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descrivere un oggetto o un’azion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riferire eventi avvenuti in tempi recent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parlare dei propri sentimenti, emozioni, pensier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costruire un dialogo fra diversi personagg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ltri strumenti di comunicazione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’ possibile una comunicazione globale attraverso modalità sensoriali e motorie che richiedono una </w:t>
            </w:r>
            <w:r>
              <w:rPr>
                <w:rFonts w:cs="Arial" w:ascii="Arial" w:hAnsi="Arial"/>
                <w:sz w:val="20"/>
                <w:szCs w:val="20"/>
              </w:rPr>
              <w:t>particolare partecipazione dell’interlocutore.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assistenza specialistica per la comunicazione e l’apprendimento del LIS, della lettura labiale, di strumenti di comunicazione alternativa o di VO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tilizza VOCA o altri comunicatori in maniera parzialmente autonoma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i basa sulla letteratura labiale per la comprensione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zza, almeno in parte, codici formali di comunicazione alternativi al linguaggio verbale (codici iconici, LIS, etc.)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snapToGrid w:val="false"/>
              <w:ind w:left="0" w:right="639" w:hanging="0"/>
              <w:jc w:val="center"/>
              <w:rPr/>
            </w:pPr>
            <w:r>
              <w:rPr/>
              <w:t>4. AREA PERCEZIONE E SENSORIALITA’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4"/>
              </w:rPr>
              <w:t xml:space="preserve">a </w:t>
            </w:r>
            <w:r>
              <w:rPr>
                <w:rFonts w:cs="Verdana" w:ascii="Verdana" w:hAnsi="Verdana"/>
                <w:sz w:val="22"/>
              </w:rPr>
              <w:t xml:space="preserve">- 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>percezione e sensorial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a)     </w:t>
      </w:r>
      <w:r>
        <w:rPr>
          <w:rFonts w:cs="Arial" w:ascii="Arial" w:hAnsi="Arial"/>
          <w:b/>
          <w:bCs/>
          <w:sz w:val="22"/>
          <w:szCs w:val="22"/>
        </w:rPr>
        <w:t>Percezione</w:t>
      </w:r>
      <w:r>
        <w:rPr>
          <w:rFonts w:cs="Arial" w:ascii="Arial" w:hAnsi="Arial"/>
          <w:b/>
          <w:bCs/>
          <w:sz w:val="22"/>
        </w:rPr>
        <w:t xml:space="preserve"> e sensorialità</w:t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presenta alterazioni percettive e sensoria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della sensibilità tattile  e/o propriocettiv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della percezione, del movimento, dello spazio (integrazione visuo- propriocettiv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gravi disturbi della motricità ocul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percettivi visivi di tipo centra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parziale limitazione della vis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gravissima o totale limitazione della vis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ipoacusia: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ial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nd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prote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impianto cocle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ra/usa il Brail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5. AREA MOTORIA 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Verdana" w:ascii="Verdana" w:hAnsi="Verdana"/>
                <w:sz w:val="22"/>
              </w:rPr>
              <w:t>Mobilità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Verdana" w:ascii="Verdana" w:hAnsi="Verdana"/>
                <w:sz w:val="22"/>
              </w:rPr>
              <w:t>Posture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c - </w:t>
            </w:r>
            <w:r>
              <w:rPr>
                <w:rFonts w:cs="Verdana" w:ascii="Verdana" w:hAnsi="Verdana"/>
                <w:sz w:val="22"/>
              </w:rPr>
              <w:t xml:space="preserve">Motricità degli arti superior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Mobilità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u w:val="single"/>
        </w:rPr>
        <w:t>Trasferimen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raggiungere la sede scolastica autonomamente o con i comuni mezzi di traspor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mezzi di trasporto attrezzati per il trasferimento di carrozzine o passeggi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assistenza durante il trasporto e nel passaggio dal mezza di trasporto alla sede scolas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mezzi speciali di traspor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u w:val="single"/>
        </w:rPr>
        <w:t>Spostamen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una carrozzina o un passeggino e richiede assistenza per gli spostamen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una carrozzina autonomamen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iuto per deambulare all’interno della comunità scolas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mbula utilizzando autonomamente degli ausili (bastoni, tetrapodi, deambulatore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a aiuti all’interno della class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a aiuti all’interno della scuol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eguati all’età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Postur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  necessità di modificazioni posturali effettuate dai </w:t>
            </w:r>
            <w:r>
              <w:rPr>
                <w:rFonts w:cs="Arial" w:ascii="Arial" w:hAnsi="Arial"/>
                <w:i/>
                <w:sz w:val="20"/>
              </w:rPr>
              <w:t>caregiver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chiedere una modifica della postu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  <w:r>
              <w:rPr>
                <w:rFonts w:cs="Arial" w:ascii="Arial" w:hAnsi="Arial"/>
                <w:sz w:val="20"/>
              </w:rPr>
              <w:t>da supino a pr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  <w:r>
              <w:rPr>
                <w:rFonts w:cs="Arial" w:ascii="Arial" w:hAnsi="Arial"/>
                <w:sz w:val="20"/>
              </w:rPr>
              <w:t>da prono a quadruped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  <w:r>
              <w:rPr>
                <w:rFonts w:cs="Arial" w:ascii="Arial" w:hAnsi="Arial"/>
                <w:sz w:val="20"/>
              </w:rPr>
              <w:t>da quadrupedico a eret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ificazioni posturali che devono essere effettuate dai </w:t>
            </w:r>
            <w:r>
              <w:rPr>
                <w:rFonts w:cs="Arial" w:ascii="Arial" w:hAnsi="Arial"/>
                <w:i/>
                <w:sz w:val="20"/>
              </w:rPr>
              <w:t>caregiver</w:t>
            </w:r>
            <w:r>
              <w:rPr>
                <w:rFonts w:cs="Arial" w:ascii="Arial" w:hAnsi="Arial"/>
                <w:sz w:val="20"/>
              </w:rPr>
              <w:t xml:space="preserve">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  <w:r>
              <w:rPr>
                <w:rFonts w:cs="Arial" w:ascii="Arial" w:hAnsi="Arial"/>
                <w:sz w:val="20"/>
              </w:rPr>
              <w:t>da supino a pr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  <w:r>
              <w:rPr>
                <w:rFonts w:cs="Arial" w:ascii="Arial" w:hAnsi="Arial"/>
                <w:sz w:val="20"/>
              </w:rPr>
              <w:t>da prono a quadruped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□ </w:t>
            </w:r>
            <w:r>
              <w:rPr>
                <w:rFonts w:cs="Arial" w:ascii="Arial" w:hAnsi="Arial"/>
                <w:sz w:val="20"/>
              </w:rPr>
              <w:t>da quadrupedico a eret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usili particolari(sedie speciali, tavoli di statica, materassi, etc.) 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è in grado di organizzare una modifica della postu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nei passaggi postura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assaggi e le modificazioni posturali sono possibili senza assistenza tecn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Motricità degli arti superiori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per le attività che richiedono l’uso delle mani e delle bracci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adattati (impugnature, tastiere,ecc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usare strumenti e materiali comuni in modo imprecis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usare strumenti e materiali comuni con facili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guata all’e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6. AREA AUTONOMIA 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Verdana" w:ascii="Verdana" w:hAnsi="Verdana"/>
                <w:sz w:val="22"/>
              </w:rPr>
              <w:t>Alimentazione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Verdana" w:ascii="Verdana" w:hAnsi="Verdana"/>
                <w:sz w:val="22"/>
              </w:rPr>
              <w:t xml:space="preserve">Igiene e cura della persona 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 </w:t>
            </w:r>
            <w:r>
              <w:rPr>
                <w:rFonts w:cs="Verdana" w:ascii="Verdana" w:hAnsi="Verdana"/>
                <w:szCs w:val="24"/>
              </w:rPr>
              <w:t xml:space="preserve">- </w:t>
            </w:r>
            <w:r>
              <w:rPr>
                <w:rFonts w:cs="Verdana" w:ascii="Verdana" w:hAnsi="Verdana"/>
                <w:sz w:val="22"/>
                <w:szCs w:val="22"/>
              </w:rPr>
              <w:t>Autonomia socia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limentazione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specialistica (portatore di PEG o sondino NG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limentato/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iutato/a durante i pas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strumenti adat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assumere cibi di consistenza particolare o preparati in maniera specia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 necessari cibi particolari (intolleranze ecc)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richiede particolare atten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b)      Igiene e cura della persona</w:t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specialistica (per impiego di cateteri o per altre manovre strumentali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ha autonomia sfinter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nala i bisogni ma richiede assistenza per l’uso della toilet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ssistenza per lavarsi e asciugar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ccompagnato/a in bagno, ma non richiede assistenz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ssistenza per svestirsi e/o vestirsi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adeguate all’e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c)      Autonomia soci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comportamento passivo se lasciato solo/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aiu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spostarsi in spazi conosciu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erc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prendere e posare nei posti assegnati oggetti di uso frequen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ciò che gli serve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un’informa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organizzare nello zaino il materiale per la giorna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usare il telefon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sce il denar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leggere l’o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a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utilizzare autonomamente mezzi pubblic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prendere iniziative in momenti non struttura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interessi privilegia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riconoscere le situazioni di pericol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7. AREA DEGLI APPRENDIMENTI 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a </w:t>
            </w:r>
            <w:r>
              <w:rPr>
                <w:rFonts w:cs="Verdana" w:ascii="Verdana" w:hAnsi="Verdana"/>
                <w:sz w:val="22"/>
              </w:rPr>
              <w:t xml:space="preserve">- Scrittura e lettura 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b </w:t>
            </w:r>
            <w:r>
              <w:rPr>
                <w:rFonts w:cs="Verdana" w:ascii="Verdana" w:hAnsi="Verdana"/>
                <w:sz w:val="22"/>
              </w:rPr>
              <w:t>- Matematica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c - </w:t>
            </w:r>
            <w:r>
              <w:rPr>
                <w:rFonts w:cs="Verdana" w:ascii="Verdana" w:hAnsi="Verdana"/>
                <w:sz w:val="22"/>
              </w:rPr>
              <w:t>C</w:t>
            </w:r>
            <w:r>
              <w:rPr>
                <w:rFonts w:cs="Verdana" w:ascii="Verdana" w:hAnsi="Verdana"/>
                <w:sz w:val="22"/>
                <w:szCs w:val="22"/>
              </w:rPr>
              <w:t>apacità pratiche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</w:rPr>
              <w:t>d -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 Percorso form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a)      Scrittura e lettura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u w:val="single"/>
        </w:rPr>
        <w:t>Lettu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 il valore e la funzione dei codici di scrittura come modo di comunicazione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correttamente alcune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testi semplici comprendendone il significa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e comprende testi adeguati alla classe frequentata (anche se letti da altri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i libri di testo della classe con adattamen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a i libri di testo della classe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ghezza dei testi che è in grado di leggere: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i più frequenti: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crittu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(sia alla tastiera, sia a man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esclusivamente in stampatello maiuscolo/minuscol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singole parole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  <w:tab w:val="left" w:pos="393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rive autonomamente testi adeguati alla classe frequenta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in lingue diverse dall’italiano</w:t>
            </w:r>
          </w:p>
        </w:tc>
      </w:tr>
      <w:tr>
        <w:trPr>
          <w:trHeight w:val="276" w:hRule="atLeast"/>
        </w:trPr>
        <w:tc>
          <w:tcPr>
            <w:tcW w:w="19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 sì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esclusivamente in stampatello maiuscolo/minuscol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singole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  <w:tab w:val="left" w:pos="393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rive autonomamente testi adeguati alla classe frequentat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b)       Matemati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re (fino a dieci, fino a venti …., ha acquisito la ricorsività del contar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eggere e scrivere numeri naturali sia in cifre che in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l numero più grande all’interno di una coppia di numeri (meccanismo lessicale e semantico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un numero a partire dalla categoria posizionale: unità, decine, centinaia (capacità di elaborare la struttura sintattic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correttamente seriazioni di quantità, mettendo in ordine numeri dal più piccolo al più grande e viceversa (rappresentazione semantica)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eguire il calcolo scritto delle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due  operazioni</w:t>
              <w:tab/>
              <w:t xml:space="preserve"> </w:t>
              <w:tab/>
              <w:t xml:space="preserve">□ quattro operazioni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calcoli mentali di combinazioni tra numeri (sia di tabelline che di altre operazioni) con accesso diretto - ossia velocemente: entro i 5 secondi (processo di calcolo automatizzato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effettuare misurazioni utilizzando unità convenzionali o arbitrari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Usa per il calcolo esclusivamente la calcolatr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</w:rPr>
        <w:t>c)      capacità grafich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ricalcare figure semplic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seguire un percorso senza uscire dai limit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riprodurre figure semplici di un modell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rispettare le proporzioni in un disegn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il colore per differenziare e riconoscere gli oggetti      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usare correttamente gli strumenti tecnici più in us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l PC per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eastAsia="Arial" w:cs="Arial" w:ascii="Arial" w:hAnsi="Arial"/>
          <w:b/>
          <w:iCs/>
          <w:color w:val="000000"/>
          <w:sz w:val="22"/>
        </w:rPr>
        <w:t xml:space="preserve">     </w:t>
      </w:r>
      <w:r>
        <w:rPr>
          <w:rFonts w:cs="Arial" w:ascii="Arial" w:hAnsi="Arial"/>
          <w:b/>
          <w:iCs/>
          <w:color w:val="000000"/>
          <w:sz w:val="22"/>
        </w:rPr>
        <w:t>d)      percorso formativ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è consapevole del percorso di studi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artecipa ad alternanza scuola/lavor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artecipa a gruppi fuori dall’orario scolastic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Unità Funzionale Salute Mentale Infanzia e Adolescenza (U.F.S.M.I.A)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n collaborazione con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i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i scolastici (educatrici/insegnanti/collaboratori scolastici.)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nte  sociale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socio-educativo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Data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modelli  </w:t>
      </w:r>
      <w:r>
        <w:rPr>
          <w:rFonts w:cs="Arial" w:ascii="Arial" w:hAnsi="Arial"/>
          <w:i/>
          <w:sz w:val="20"/>
          <w:szCs w:val="20"/>
        </w:rPr>
        <w:t>Diagnosi e Profilo Funzionale</w:t>
      </w:r>
      <w:r>
        <w:rPr>
          <w:rFonts w:cs="Arial" w:ascii="Arial" w:hAnsi="Arial"/>
          <w:sz w:val="20"/>
          <w:szCs w:val="20"/>
        </w:rPr>
        <w:t xml:space="preserve">  e  </w:t>
      </w:r>
      <w:r>
        <w:rPr>
          <w:rFonts w:cs="Arial" w:ascii="Arial" w:hAnsi="Arial"/>
          <w:i/>
          <w:sz w:val="20"/>
          <w:szCs w:val="20"/>
        </w:rPr>
        <w:t xml:space="preserve">Piano di Inclusione Scolastica  </w:t>
      </w:r>
      <w:r>
        <w:rPr>
          <w:rFonts w:cs="Arial" w:ascii="Arial" w:hAnsi="Arial"/>
          <w:sz w:val="20"/>
          <w:szCs w:val="20"/>
        </w:rPr>
        <w:t xml:space="preserve">sono stati elaborati a cura di: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Funzionale Salute Mentale Infanzia e Adolescenza - Azienda  U.S.L. 4 Prato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colastico XVII – Ambito Territoriale della provincia di Prato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Prato – Assessorato alla Pubblica Istruzione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i/>
        <w:i/>
      </w:rPr>
    </w:pPr>
    <w:r>
      <w:rPr>
        <w:i/>
      </w:rPr>
      <w:t>D.P.F. Secondari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Arial Unicode MS" w:cs="Times New Roman"/>
      <w:sz w:val="32"/>
      <w:szCs w:val="24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szCs w:val="24"/>
      <w:u w:val="single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Tahoma" w:hAnsi="Tahoma" w:cs="Tahoma"/>
      <w:b/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16:00Z</dcterms:created>
  <dc:creator>SST - USR Toscana</dc:creator>
  <dc:description/>
  <dc:language>en-US</dc:language>
  <cp:lastModifiedBy>sc0336</cp:lastModifiedBy>
  <cp:lastPrinted>2010-10-14T18:29:00Z</cp:lastPrinted>
  <dcterms:modified xsi:type="dcterms:W3CDTF">2010-10-14T16:38:00Z</dcterms:modified>
  <cp:revision>23</cp:revision>
  <dc:subject/>
  <dc:title>Diagnosi e Profilo Funzionale - scuola secondaria di I grado</dc:title>
</cp:coreProperties>
</file>