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4"/>
        <w:gridCol w:w="4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8"/>
        <w:gridCol w:w="4"/>
      </w:tblGrid>
      <w:tr>
        <w:trPr>
          <w:trHeight w:val="449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percettiva sensorial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53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cezione visiva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inazione visuo-motori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seguire una linea tracciat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seguire con lo sguardo un oggetto che sta spostand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erv. 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zione figura -sfond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trovare oggetti uguali per forma e color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ova somiglianze tra più immagin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ova differenze tra più oggett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percepire i color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percepire le grandezz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percepire gli oggetti aventi la stessa form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erv. …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zioni spazial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gli oggetti collocati in posizioni divers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llegare due immagini uguali con una linea</w:t>
            </w:r>
          </w:p>
        </w:tc>
        <w:tc>
          <w:tcPr>
            <w:tcW w:w="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completare un disegno a specchi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comporre una fugura divisa in più part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………………………………………….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zione uditiva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 gira verso la fonte di un rumore 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sponde se chiamato per nom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dica la direzione di un rumore stando ad occhi chius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i rumori familiar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crimina tra un rumore forte e un suono debol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la provenienza di un rumor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 …………………………………………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zione tattil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caldo/fredd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bagnato/asciutt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duro/ moll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liscio/ruvid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spesso / sottile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pesante /legger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pieno/ vuoto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un oggetto toccandolo ad occhi chiusi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….</w:t>
            </w:r>
          </w:p>
        </w:tc>
        <w:tc>
          <w:tcPr>
            <w:tcW w:w="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zione gustativa ed olfattiv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dolce/amar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salato/ acid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odori e profum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 odori gradevoli da sgradevol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un alimento in base al sapor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e oss. ………………………………………..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11Z</dcterms:created>
  <dc:creator>Istituto Comprensivo Statale Puddu - Prato</dc:creator>
  <dc:description/>
  <dc:language>en-US</dc:language>
  <cp:lastModifiedBy/>
  <cp:lastPrinted>2010-04-27T09:42:00Z</cp:lastPrinted>
  <dcterms:modified xsi:type="dcterms:W3CDTF">2010-04-27T07:42:07Z</dcterms:modified>
  <cp:revision>10</cp:revision>
  <dc:subject/>
  <dc:title>Scheda rilevazione Area Percettiva - Sensoriale</dc:title>
</cp:coreProperties>
</file>