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00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65"/>
        <w:gridCol w:w="41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4"/>
      </w:tblGrid>
      <w:tr>
        <w:trPr>
          <w:trHeight w:val="449" w:hRule="atLeast"/>
        </w:trPr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rea motori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353" w:hRule="atLeast"/>
        </w:trPr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ema  corporeo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nosce le varie parti del corp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nosce le posizioni delle varie parti del corp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struisce la figura umana scompost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ie movimenti su imitazion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.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inanz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 quale mano riceve un oggetto 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destra           sinistr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 quale mano prende un oggetto 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destra           sinistr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n quale mano mangi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 </w:t>
            </w:r>
            <w:r>
              <w:rPr>
                <w:i/>
                <w:iCs/>
              </w:rPr>
              <w:t>destra           sinistr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 quale piede calcia il pallone 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</w:t>
            </w:r>
            <w:r>
              <w:rPr>
                <w:i/>
                <w:iCs/>
              </w:rPr>
              <w:t>destra            sinistr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n quale piede sale le scale  destra sinistr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</w:t>
            </w:r>
            <w:r>
              <w:rPr>
                <w:i/>
                <w:iCs/>
              </w:rPr>
              <w:t>destra           sinistr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 quale occhio guarda nel canocchiale 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destra           sinistra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…………………………………………….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tricità globale passiv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Usa gli arti superior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Usa gli arti inferiori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esce a controllare il tronc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esce a controllare il cap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ssiede l’equilibrio postural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gambettar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ta seduto a terra senza appoggi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triscia sul ventr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mmina a quattro zamp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ntiene  posizione eretta e ferma senza appoggi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mmina  sulla punta dei pied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le e scende le scale da solo, appoggiandosi alla ringhier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mmina scavalcando ostacol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rre, salt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egue percorsi tracciati a terra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mmina lateralment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fferra la pall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ancia la pall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lcia la pall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amiliarizza con cerchi e birilli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olleva pes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….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teralità  e dominanz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spetto al proprio corpo riconoscere: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OPRA - SOTT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VANTI - DIETR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 ALTO - IN BASS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 SINISTRA E A DESTR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CINO - LONTAN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PER IMITARE GESTI PROPOST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….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9:42Z</dcterms:created>
  <dc:creator>Istituto Comprensivo Statale Puddu - Prato</dc:creator>
  <dc:description/>
  <dc:language>en-US</dc:language>
  <cp:lastModifiedBy/>
  <dcterms:modified xsi:type="dcterms:W3CDTF">2010-04-27T08:06:01Z</dcterms:modified>
  <cp:revision>11</cp:revision>
  <dc:subject/>
  <dc:title>Scheda rilevazione Area Motoria</dc:title>
</cp:coreProperties>
</file>