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465"/>
        <w:gridCol w:w="6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9"/>
        <w:gridCol w:w="2"/>
      </w:tblGrid>
      <w:tr>
        <w:trPr>
          <w:trHeight w:val="449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Area cognitiva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353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ttenzione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eguata all'impegno richiest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 class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 classe se motivat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 piccoli gruppi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 piccoli gruppi se motivat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lizzat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ndividualizzato se motivat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esce a portare a termine un'attività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 bisogno di riferimenti concreti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 (tempi di attenzione)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.............................................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................................................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oria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moria a breve termin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ipetere una sequenza di azioni vissute da poc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memorizzare gli eventi di un breve raccont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257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507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andare a riprendere qualcosa che è stato riposto qualche tempo prima in sua presenza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itrovare un'immagine tra altre immagini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moria a lungo termin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Riesce a trattenere i contenuti appresi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Si ricorda di simboli associati a luoghi o situazioni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moria visiva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moria uditiva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gionamento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conosciment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iconoscere un oggett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iconoscere un'immagin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riconoscere un simbol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pacità logico-concettual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mprende le relazioni causa-effett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effettuare una scelta tra due soluzioni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a effettuare una scelta multipla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il significato e la funzione di un oggetto in un contesto abitual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iconosce il significato e la funzione di un oggetto in un contesto anomalo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assificazione e Seriazion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iziale</w:t>
            </w:r>
          </w:p>
        </w:tc>
        <w:tc>
          <w:tcPr>
            <w:tcW w:w="219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in itinere</w:t>
            </w:r>
          </w:p>
        </w:tc>
        <w:tc>
          <w:tcPr>
            <w:tcW w:w="2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zione finale</w:t>
            </w:r>
          </w:p>
        </w:tc>
      </w:tr>
      <w:tr>
        <w:trPr>
          <w:trHeight w:val="305" w:hRule="atLeast"/>
        </w:trPr>
        <w:tc>
          <w:tcPr>
            <w:tcW w:w="44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ì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</w:tr>
      <w:tr>
        <w:trPr>
          <w:trHeight w:val="746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' in grado di individuare l'elemento intruso all'interno di una serie di oggetti aventi la stessa funzione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' in grado di seriare dal più grande al più piccolo e viceversa</w:t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' in grado di classificare in base a dei criteri dati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pacità di operar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' in grado di capire ed eseguire un'istruzion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trazion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' in grado di creare dei criteri generali a partire da casi particolari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ilità meta cognitive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' capace di prendere coscienza dei propri errori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' capace di attivare strategie efficaci in conseguenza dei propri errori</w:t>
            </w:r>
          </w:p>
        </w:tc>
        <w:tc>
          <w:tcPr>
            <w:tcW w:w="6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5:50Z</dcterms:created>
  <dc:creator>Istituto Comprensivo Statale Puddu - Prato</dc:creator>
  <dc:description/>
  <dc:language>en-US</dc:language>
  <cp:lastModifiedBy/>
  <dcterms:modified xsi:type="dcterms:W3CDTF">2010-04-27T07:58:15Z</dcterms:modified>
  <cp:revision>15</cp:revision>
  <dc:subject/>
  <dc:title>Scheda rilevazione Area Cognitiva</dc:title>
</cp:coreProperties>
</file>