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64"/>
        <w:gridCol w:w="4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8"/>
        <w:gridCol w:w="4"/>
      </w:tblGrid>
      <w:tr>
        <w:trPr>
          <w:trHeight w:val="462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dell'autonomi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58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imentazi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chiede assistenza specialistic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 essere alimentat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 essere aiutato durante i past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usare le posat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mangiare e bere da sol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apparecchiare e sparecchiare da sol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giene e cura della person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autonomia sfinteric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ra in contatto con le cos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comprendere i propri bisog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comunicare i propri bisog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capace di usare lo sciacqu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aprire e chiudere il rubinett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capace di lavarsi e asciugarsi le ma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vestirsi e svestirs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305" w:hRule="atLeast"/>
        </w:trPr>
        <w:tc>
          <w:tcPr>
            <w:tcW w:w="45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ì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aprire e chiudere una cernier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aprire e chiudere i botton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esce  allacciare/slacciare le scarp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social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chiedere aiut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’ in grado di spostarsi in spazi conosciut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chiedere un’informazione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organizzare il materiale nello zain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gestire le sue attività sintonizzandosi con il grupp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riconoscere le situazioni di pericol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prendere iniziative in momenti non strutturat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 muoversi nella strada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usando le strisce pedonali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spettando le indicazioni del semaforo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rrestandosi allo stop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tro ...........................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7:20Z</dcterms:created>
  <dc:creator>Istituto Comprensivo Statale Puddu - Prato</dc:creator>
  <dc:description/>
  <dc:language>en-US</dc:language>
  <cp:lastModifiedBy/>
  <dcterms:modified xsi:type="dcterms:W3CDTF">2010-04-27T08:41:24Z</dcterms:modified>
  <cp:revision>7</cp:revision>
  <dc:subject/>
  <dc:title>Scheda rilevazione Area dell'Autonomia</dc:title>
</cp:coreProperties>
</file>