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37" w:type="dxa"/>
        <w:jc w:val="left"/>
        <w:tblInd w:w="135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465"/>
        <w:gridCol w:w="6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20"/>
        <w:gridCol w:w="2"/>
      </w:tblGrid>
      <w:tr>
        <w:trPr>
          <w:trHeight w:val="449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degli apprendiment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O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il significato di parole corrent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ordini per riconoscere azion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ordini per riconoscere oggett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 ordini per riconoscere relazioni spazi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ordini per riconoscere relazioni tempor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ordini per riconoscere relazioni spazio-tempor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domand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apprezzamenti quantitativ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apprezzamenti qualitativ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apprezzamenti mor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la narrazione di un semplice avveniment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la narrazione di una semplice e breve stori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TTURA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semplici figure e interpretarl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parti delle figu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e vocali in stampato maiuscol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e vocali in stampato minuscol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e consonanti in stampato maiuscol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a consonanti in stampato minuscol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e parole monosillabich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e parole bisillabich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cif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simbo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FISMO: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gue scribilli circolar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gue scribilli orizzont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gue scribilli pendolar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gue scribilli vertic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gue scribilli a zig- zag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gue scribilli obliqu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a segni staccati dando un significat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controllare una direzione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seguire una traccia tratteggiat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alca semplici figure e segn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leta un disegno con linee orizzont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leta un disegno con linee vertic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leta un disegno con linee obliqu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a tond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a uncin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a lettere in stampato maiuscol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a lettere in stampato minuscol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spettare rigatu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spettare quadrettatu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ercita una normale pressione del segno grafic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associare in una serie due o tre oggetti o disegn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IAZIO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individuare in una serie l’oggetto o la figura estrane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TRAZIO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indicare in una serie di oggetti o di figure la caratteristica comu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aggruppare oggetti/disegni uguali per colo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aggruppare oggetti/disegni uguali per form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aggruppare oggetti/disegni secondo l’us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aggruppare oggetti/disegni secondo caratteristiche stabilit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RIAZIO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GRANDE - PICCOLO tra 2 oggetti di colore uguale, ma dimensione divers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GRANDE - PICCOLO tra 2 oggetti di colore e  dimensione divers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pone in ordine di grandezza 2 o 3 oggetti di uguale colore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pone in ordine di grandezza 2 o 3 oggetti di diverso colo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serisce al posto giusto un elemento di una serie ordinat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CETTO DI QUANTITA'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il concetto di uguale/divers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e principali quantità: 0,1,2,3,4,5,6,7,8,9,10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con oggetti: più di, meno di, tanto-quanto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un insiem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struisce un insieme in base alla forma, al colore, all’uso…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il concetto di termine a termin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disporre in ordine crescente e decrescente due insiem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PER CONTA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osce la successione dei numeri in parol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dire (indicare) quanti oggetti ha davanti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fornire un numero richiesto di oggett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accoppiare quantità ugu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osce le cifr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collegare la quantità con la cifra corrispondent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 eseguire calcoli orali con oggetti 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ordinare una serie crescente di numer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ordinare una serie decrescente di numer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contare con le dita entro il 10 (add. e sott.)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GEOMETRICI: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congiungere due punti con: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na linea curv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na linea rett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na spezzat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indicare tra due linee la più brev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conosce le figure piane fondamentali 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un insieme di triangoli, sa individuare i triangoli con 2 o 3 lati ugua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dividere un rettangolo in due triangoli;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dividere un quadrato in due triangoli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EA INFORMATICA E MULTIMEDIAL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adroneggia l’uso del mouse in semplici giochi e/o esercizi di coordinazione visuo - motori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tilizza le applicazioni del sistema operativo e di office per esercitazioni didattich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…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35Z</dcterms:created>
  <dc:creator>Istituto Comprensivo Statale Puddu - Prato</dc:creator>
  <dc:description/>
  <dc:language>en-US</dc:language>
  <cp:lastModifiedBy/>
  <cp:lastPrinted>2010-04-27T11:17:00Z</cp:lastPrinted>
  <dcterms:modified xsi:type="dcterms:W3CDTF">2010-04-27T09:16:50Z</dcterms:modified>
  <cp:revision>19</cp:revision>
  <dc:subject/>
  <dc:title>Scheda rilevazione Area degli Apprendimenti</dc:title>
</cp:coreProperties>
</file>