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5"/>
        <w:gridCol w:w="4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2"/>
      </w:tblGrid>
      <w:tr>
        <w:trPr>
          <w:trHeight w:val="462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affettivo-relazional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siede una percezione del sé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ra in contatto con le cos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 il proprio corpo come mezzo espressiv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olla i propri stati emotivi (frustrazione, insuccessi, impulsività, aggressività, ecc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ifesta atteggiamenti: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trastanti ed oppositiv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ggressiv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vocatori/ribell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assivi/gregar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ferisce lavorare: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 sol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coppi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piccoli gruppi (3-5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 il gruppo class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ecipa attivamente alle attività comu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petta le regole di convivenz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etta con facilità nuove amicizi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305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etta osservazioni e richiami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costante bisogno di figure di riferiment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un basso livello di autostim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paura: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gli adult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i coetane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esce a discernere tra azioni corrette e non corrett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3:19Z</dcterms:created>
  <dc:creator>Istituto Comprensivo Statale Puddu - Prato</dc:creator>
  <dc:description/>
  <dc:language>en-US</dc:language>
  <cp:lastModifiedBy/>
  <dcterms:modified xsi:type="dcterms:W3CDTF">2010-04-27T08:50:22Z</dcterms:modified>
  <cp:revision>7</cp:revision>
  <dc:subject/>
  <dc:title>Scheda rilevazione Area Affettivo - Relazionale</dc:title>
</cp:coreProperties>
</file>